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&amp;J's VEGA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LACK - J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2 J&amp;J GAM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-JACK is a home computer version of everyone'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card game, Blackjack.  All the options are here: you ca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, double-down, take insurance, and so on. 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using your mouse, or if you prefer, just the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intended for home entertainment only and is not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bl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single deck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to three players can pla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lack-jacks pay 2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ealer" stands on 17, and hits 1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es are considered a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may double-down with an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litting pairs, any two cards totaling 20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1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t from $5 to $200 on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: At the begining of each hand a set of number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p up in the top right corner of the screen.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with Player 1, each player selects a bet amount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use the mouse to position the arrow cursor ov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ed boxes and press any button on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player'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 After each player has placed a bet, the first two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t.  The dealer's first card is dealt face up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card is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/ Dealer's hand: After all players have finished their 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ler will play his hand to conclusion, and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f the hand in each player's playing area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hands are paid to that player's cred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: If you do not wish to use your mouse, you ca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by using the arrow keys on your keyboard to mov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n the screen, and by pressing the ENTER ke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a mouse button would be required. 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necessary to have the mouse and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